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5240" distL="0" distR="19685" simplePos="0" locked="0" layoutInCell="0" allowOverlap="1" relativeHeight="2" wp14:anchorId="3CE1C7D3">
                <wp:simplePos x="0" y="0"/>
                <wp:positionH relativeFrom="column">
                  <wp:posOffset>371475</wp:posOffset>
                </wp:positionH>
                <wp:positionV relativeFrom="paragraph">
                  <wp:posOffset>914400</wp:posOffset>
                </wp:positionV>
                <wp:extent cx="1580515" cy="3204210"/>
                <wp:effectExtent l="6985" t="6985" r="6350" b="6985"/>
                <wp:wrapNone/>
                <wp:docPr id="1" name="Forme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3204360"/>
                        </a:xfrm>
                        <a:custGeom>
                          <a:avLst/>
                          <a:gdLst>
                            <a:gd name="textAreaLeft" fmla="*/ 0 w 896040"/>
                            <a:gd name="textAreaRight" fmla="*/ 896400 w 896040"/>
                            <a:gd name="textAreaTop" fmla="*/ 0 h 1816560"/>
                            <a:gd name="textAreaBottom" fmla="*/ 1816920 h 1816560"/>
                          </a:gdLst>
                          <a:ahLst/>
                          <a:rect l="textAreaLeft" t="textAreaTop" r="textAreaRight" b="textAreaBottom"/>
                          <a:pathLst>
                            <a:path w="1580972" h="3204673">
                              <a:moveTo>
                                <a:pt x="25637" y="0"/>
                              </a:moveTo>
                              <a:lnTo>
                                <a:pt x="1162228" y="0"/>
                              </a:lnTo>
                              <a:lnTo>
                                <a:pt x="1136590" y="863125"/>
                              </a:lnTo>
                              <a:lnTo>
                                <a:pt x="521293" y="871671"/>
                              </a:lnTo>
                              <a:lnTo>
                                <a:pt x="538385" y="1444239"/>
                              </a:lnTo>
                              <a:lnTo>
                                <a:pt x="1580972" y="1939895"/>
                              </a:lnTo>
                              <a:lnTo>
                                <a:pt x="1042587" y="3204673"/>
                              </a:lnTo>
                              <a:lnTo>
                                <a:pt x="452927" y="1504060"/>
                              </a:lnTo>
                              <a:lnTo>
                                <a:pt x="0" y="811850"/>
                              </a:lnTo>
                              <a:lnTo>
                                <a:pt x="25637" y="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19685" simplePos="0" locked="0" layoutInCell="0" allowOverlap="1" relativeHeight="3" wp14:anchorId="1BDB43DE">
                <wp:simplePos x="0" y="0"/>
                <wp:positionH relativeFrom="column">
                  <wp:posOffset>2576195</wp:posOffset>
                </wp:positionH>
                <wp:positionV relativeFrom="paragraph">
                  <wp:posOffset>1229995</wp:posOffset>
                </wp:positionV>
                <wp:extent cx="170815" cy="255905"/>
                <wp:effectExtent l="6985" t="6985" r="6350" b="6350"/>
                <wp:wrapNone/>
                <wp:docPr id="2" name="Forme lib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5596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97200 w 96840"/>
                            <a:gd name="textAreaTop" fmla="*/ 0 h 145080"/>
                            <a:gd name="textAreaBottom" fmla="*/ 145440 h 145080"/>
                          </a:gdLst>
                          <a:ahLst/>
                          <a:rect l="textAreaLeft" t="textAreaTop" r="textAreaRight" b="textAreaBottom"/>
                          <a:pathLst>
                            <a:path w="170916" h="256374">
                              <a:moveTo>
                                <a:pt x="0" y="239283"/>
                              </a:moveTo>
                              <a:lnTo>
                                <a:pt x="170916" y="0"/>
                              </a:lnTo>
                              <a:lnTo>
                                <a:pt x="170916" y="256374"/>
                              </a:lnTo>
                              <a:lnTo>
                                <a:pt x="0" y="239283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13335" simplePos="0" locked="0" layoutInCell="0" allowOverlap="1" relativeHeight="4" wp14:anchorId="2BA7C522">
                <wp:simplePos x="0" y="0"/>
                <wp:positionH relativeFrom="column">
                  <wp:posOffset>2524125</wp:posOffset>
                </wp:positionH>
                <wp:positionV relativeFrom="paragraph">
                  <wp:posOffset>990600</wp:posOffset>
                </wp:positionV>
                <wp:extent cx="2691765" cy="1683385"/>
                <wp:effectExtent l="6985" t="6985" r="6350" b="6350"/>
                <wp:wrapNone/>
                <wp:docPr id="3" name="Forme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683360"/>
                        </a:xfrm>
                        <a:custGeom>
                          <a:avLst/>
                          <a:gdLst>
                            <a:gd name="textAreaLeft" fmla="*/ 0 w 1526040"/>
                            <a:gd name="textAreaRight" fmla="*/ 1526400 w 1526040"/>
                            <a:gd name="textAreaTop" fmla="*/ 0 h 954360"/>
                            <a:gd name="textAreaBottom" fmla="*/ 954720 h 954360"/>
                          </a:gdLst>
                          <a:ahLst/>
                          <a:rect l="textAreaLeft" t="textAreaTop" r="textAreaRight" b="textAreaBottom"/>
                          <a:pathLst>
                            <a:path w="2691925" h="1683521">
                              <a:moveTo>
                                <a:pt x="0" y="794759"/>
                              </a:moveTo>
                              <a:lnTo>
                                <a:pt x="888762" y="0"/>
                              </a:lnTo>
                              <a:lnTo>
                                <a:pt x="2632104" y="25637"/>
                              </a:lnTo>
                              <a:lnTo>
                                <a:pt x="2597921" y="546931"/>
                              </a:lnTo>
                              <a:lnTo>
                                <a:pt x="2691925" y="666572"/>
                              </a:lnTo>
                              <a:lnTo>
                                <a:pt x="2657742" y="709301"/>
                              </a:lnTo>
                              <a:lnTo>
                                <a:pt x="2589375" y="658026"/>
                              </a:lnTo>
                              <a:lnTo>
                                <a:pt x="2606467" y="1683521"/>
                              </a:lnTo>
                              <a:lnTo>
                                <a:pt x="2102265" y="1187865"/>
                              </a:lnTo>
                              <a:lnTo>
                                <a:pt x="1871529" y="1572426"/>
                              </a:lnTo>
                              <a:lnTo>
                                <a:pt x="1563880" y="1110953"/>
                              </a:lnTo>
                              <a:lnTo>
                                <a:pt x="1196411" y="1435693"/>
                              </a:lnTo>
                              <a:lnTo>
                                <a:pt x="871671" y="957129"/>
                              </a:lnTo>
                              <a:lnTo>
                                <a:pt x="914400" y="811850"/>
                              </a:lnTo>
                              <a:lnTo>
                                <a:pt x="0" y="794759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26035" simplePos="0" locked="0" layoutInCell="0" allowOverlap="1" relativeHeight="5" wp14:anchorId="581711F4">
                <wp:simplePos x="0" y="0"/>
                <wp:positionH relativeFrom="column">
                  <wp:posOffset>2438400</wp:posOffset>
                </wp:positionH>
                <wp:positionV relativeFrom="paragraph">
                  <wp:posOffset>1914525</wp:posOffset>
                </wp:positionV>
                <wp:extent cx="1307465" cy="1760220"/>
                <wp:effectExtent l="7620" t="6350" r="6350" b="6985"/>
                <wp:wrapNone/>
                <wp:docPr id="4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760400"/>
                        </a:xfrm>
                        <a:custGeom>
                          <a:avLst/>
                          <a:gdLst>
                            <a:gd name="textAreaLeft" fmla="*/ 0 w 741240"/>
                            <a:gd name="textAreaRight" fmla="*/ 741600 w 741240"/>
                            <a:gd name="textAreaTop" fmla="*/ 0 h 997920"/>
                            <a:gd name="textAreaBottom" fmla="*/ 998280 h 997920"/>
                          </a:gdLst>
                          <a:ahLst/>
                          <a:rect l="textAreaLeft" t="textAreaTop" r="textAreaRight" b="textAreaBottom"/>
                          <a:pathLst>
                            <a:path w="1307507" h="1760433">
                              <a:moveTo>
                                <a:pt x="0" y="0"/>
                              </a:moveTo>
                              <a:lnTo>
                                <a:pt x="837488" y="0"/>
                              </a:lnTo>
                              <a:lnTo>
                                <a:pt x="1307507" y="666572"/>
                              </a:lnTo>
                              <a:lnTo>
                                <a:pt x="452927" y="1760433"/>
                              </a:lnTo>
                              <a:lnTo>
                                <a:pt x="452927" y="632388"/>
                              </a:lnTo>
                              <a:lnTo>
                                <a:pt x="0" y="632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E827D91">
                <wp:simplePos x="0" y="0"/>
                <wp:positionH relativeFrom="column">
                  <wp:posOffset>5324475</wp:posOffset>
                </wp:positionH>
                <wp:positionV relativeFrom="paragraph">
                  <wp:posOffset>1533525</wp:posOffset>
                </wp:positionV>
                <wp:extent cx="152400" cy="38100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19.25pt;margin-top:120.75pt;width:11.95pt;height:29.95pt;mso-wrap-style:none;v-text-anchor:middle" wp14:anchorId="1E827D91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63C1C8FF">
                <wp:simplePos x="0" y="0"/>
                <wp:positionH relativeFrom="column">
                  <wp:posOffset>5162550</wp:posOffset>
                </wp:positionH>
                <wp:positionV relativeFrom="paragraph">
                  <wp:posOffset>2838450</wp:posOffset>
                </wp:positionV>
                <wp:extent cx="762000" cy="152400"/>
                <wp:effectExtent l="6350" t="6350" r="6350" b="635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06.5pt;margin-top:223.5pt;width:59.95pt;height:11.95pt;mso-wrap-style:none;v-text-anchor:middle" wp14:anchorId="63C1C8FF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2B162844">
                <wp:simplePos x="0" y="0"/>
                <wp:positionH relativeFrom="column">
                  <wp:posOffset>5410200</wp:posOffset>
                </wp:positionH>
                <wp:positionV relativeFrom="paragraph">
                  <wp:posOffset>3238500</wp:posOffset>
                </wp:positionV>
                <wp:extent cx="762000" cy="609600"/>
                <wp:effectExtent l="6350" t="6350" r="6350" b="635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26pt;margin-top:255pt;width:59.95pt;height:47.95pt;mso-wrap-style:none;v-text-anchor:middle" wp14:anchorId="2B162844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00050</wp:posOffset>
                </wp:positionV>
                <wp:extent cx="6705600" cy="4105275"/>
                <wp:effectExtent l="6350" t="6985" r="6350" b="571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105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4.5pt;margin-top:31.5pt;width:527.95pt;height:32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09:00Z</dcterms:created>
  <dc:creator>Utilisateur</dc:creator>
  <dc:description/>
  <dc:language>en-US</dc:language>
  <cp:lastModifiedBy>Utilisateur</cp:lastModifiedBy>
  <dcterms:modified xsi:type="dcterms:W3CDTF">2014-11-28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